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 изменениями, внесен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азом руководителя комитета муниципального заказа и торговли администрации города Ставропо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16.01.2018 № 05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овый номер конкурсного отбора: 16-КО/1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комитет муниципального заказа и торговли администрации города Ставрополя (город Ставрополь,                      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Сидоренко Виолета Александровна, тел. 8(8652) 23-98-72,                                     факс 8(8652) 22-15-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от 21.12.2017 № 2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1275"/>
        <w:gridCol w:w="1276"/>
        <w:gridCol w:w="1418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ес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а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торго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(ми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 за весь период раз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50 лет ВЛКСМ, 20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50 лет ВЛКСМ, 59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50 лет ВЛКСМ, 62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ереулок Макарова, 12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ереулок Макарова, 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ереулок Шеболдаева, 3/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роспект Кулакова, 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роспект Юности,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роспект Юности, 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Голенева, 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печатных изданий по адресу: г. Ставрополь, улица Ленина, 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2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2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328/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328/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ключен приказом руководителя комитета муниципального заказа и торговли администрации города Ставрополя от 16.01.2018 № 05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4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ключен приказом руководителя комитета муниципального заказа и торговли администрации города Ставрополя от 16.01.2018 № 0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4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4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Мира, 3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печатных изданий по адресу: г. Ставрополь, улица Объездная, 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Пушкина,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Пушкина, 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Серова, 4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Тухачевского, 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Тухачевского, 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Шпаковская, 82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Доваторцев, 34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по продаже печатных изданий по адресу: г. Ставрополь, улица Пригородная,  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сто, дата, время проведения конкурсного отбора:                           город Ставрополь, просп. Карла Маркса, 87, 26.01.2018, 15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NI.Mikheeva</cp:lastModifiedBy>
  <cp:lastPrinted>2017-12-21T09:29:00Z</cp:lastPrinted>
  <dcterms:modified xsi:type="dcterms:W3CDTF">2018-01-17T06:56:00Z</dcterms:modified>
  <cp:revision>63</cp:revision>
  <dc:subject/>
  <dc:title>ИЗВЕЩЕНИЕ</dc:title>
</cp:coreProperties>
</file>